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 maggio 2012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Giornata in ricordo della strage di Capaci e dei Giudici Falcone e Borselli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naria CPS/Sportello scuola volontariato</w:t>
      </w:r>
    </w:p>
    <w:p>
      <w:pPr>
        <w:pStyle w:val="Normal"/>
        <w:rPr/>
      </w:pPr>
      <w:r>
        <w:rPr>
          <w:b/>
        </w:rPr>
        <w:t>Ritrovo:</w:t>
      </w:r>
      <w:r>
        <w:rPr/>
        <w:t xml:space="preserve"> ore 9.oo all’UST di Bergamo,.abbigliamento presentabile, non elegante per forza, certamente nemmeno troppo alternativo. E’ una cerimonia……</w:t>
      </w:r>
    </w:p>
    <w:p>
      <w:pPr>
        <w:pStyle w:val="Normal"/>
        <w:rPr/>
      </w:pPr>
      <w:r>
        <w:rPr>
          <w:b/>
        </w:rPr>
        <w:t>Partenza per il Comune di Bergamo:</w:t>
      </w:r>
      <w:r>
        <w:rPr/>
        <w:t xml:space="preserve"> ore 9.30. Delegazione composta da CPS + Sportello scuola/volontariato guidati dal prof. Guglielmo Benetti (Laura carminati e Giorgio Lanzi a Palermo per CPA nazionale, collegati “in diretta”). In comune saranno presenti tutte le istituzioni della provincia e la dr.ssa Graziani, Dirigente UST, che vuole giustamente essere fiera dei ragazzi e della loro testimonianza.</w:t>
      </w:r>
    </w:p>
    <w:p>
      <w:pPr>
        <w:pStyle w:val="Normal"/>
        <w:rPr/>
      </w:pPr>
      <w:r>
        <w:rPr/>
        <w:t>La mattinata si svolge dalle 10.00 alle 12.00. parleranno le autorità e parleranno anche i ragazzi CPS/Volontariato. Ieri abbiamo deciso questa scansione di interventi. I “nominati” sono pregati dui stendere un testo breve, max 4 minuti, da inviare via mail al sottoscritto e al prof. Benetti per poter costruire lo schema generale. Mi raccomando…..:</w:t>
      </w:r>
    </w:p>
    <w:p>
      <w:pPr>
        <w:pStyle w:val="Normal"/>
        <w:numPr>
          <w:ilvl w:val="0"/>
          <w:numId w:val="1"/>
        </w:numPr>
        <w:rPr/>
      </w:pPr>
      <w:r>
        <w:rPr/>
        <w:t>Benedetta (Sarpi): testo generale. E’ possibile cambiare. Si lotta e si cambia nell’ordinarietà, piccoli gesti aiutano a costruire grandi scenari di futuro. Niente è invincibile, soprattutto nel male, soprattutto se si lavora insieme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ullio (Amaldi) e Alessio (Belotti): mafia, economia e politica. Un potere da contrastare: una piovra che controlla e ricatta, emette in ginocchio imprese, amministrazioni, cittadini. La nostra voglia di andare contro, perché anche al Nord….. Su questo, alle istituzioni chiediamo che…. </w:t>
      </w:r>
    </w:p>
    <w:p>
      <w:pPr>
        <w:pStyle w:val="Normal"/>
        <w:numPr>
          <w:ilvl w:val="0"/>
          <w:numId w:val="1"/>
        </w:numPr>
        <w:rPr/>
      </w:pPr>
      <w:r>
        <w:rPr/>
        <w:t>Francesco (Vittorio Emanuele II): il valore della cultura, della formazione, della scuola, per fare fronte contro l’illegalità;</w:t>
      </w:r>
    </w:p>
    <w:p>
      <w:pPr>
        <w:pStyle w:val="Normal"/>
        <w:numPr>
          <w:ilvl w:val="0"/>
          <w:numId w:val="1"/>
        </w:numPr>
        <w:rPr/>
      </w:pPr>
      <w:r>
        <w:rPr/>
        <w:t>Eliana (Weil) e Anna (Amaldi): le donne, le ragazze. La dimensione femminile in lotta contro l’illegalità, nel nome di tante donne che subiscono la mafia, pagando con la vita, il silenzio, una vita di complicità, le scelte del proprio ambiente;</w:t>
      </w:r>
    </w:p>
    <w:p>
      <w:pPr>
        <w:pStyle w:val="Normal"/>
        <w:numPr>
          <w:ilvl w:val="0"/>
          <w:numId w:val="1"/>
        </w:numPr>
        <w:rPr/>
      </w:pPr>
      <w:r>
        <w:rPr/>
        <w:t>Chiara (Maironi). I giovani: stili di vita coerenti con la voglia di cambiare</w:t>
      </w:r>
    </w:p>
    <w:p>
      <w:pPr>
        <w:pStyle w:val="Normal"/>
        <w:numPr>
          <w:ilvl w:val="0"/>
          <w:numId w:val="1"/>
        </w:numPr>
        <w:rPr/>
      </w:pPr>
      <w:r>
        <w:rPr/>
        <w:t>Un/a ragazzo/a del volontariato: il volontariato come esercizio di legalità e come promozione di buone prassi</w:t>
      </w:r>
    </w:p>
    <w:p>
      <w:pPr>
        <w:pStyle w:val="Normal"/>
        <w:rPr>
          <w:b/>
          <w:b/>
        </w:rPr>
      </w:pPr>
      <w:r>
        <w:rPr>
          <w:b/>
        </w:rPr>
        <w:t>sE QUALCUNO INTENDE PROPORSI, BENE, SAREMO CONTENTI: SI FACCIA AVANTI!!!</w:t>
      </w:r>
    </w:p>
    <w:p>
      <w:pPr>
        <w:pStyle w:val="Normal"/>
        <w:rPr>
          <w:b/>
          <w:b/>
        </w:rPr>
      </w:pPr>
      <w:r>
        <w:rPr>
          <w:b/>
        </w:rPr>
        <w:t>Mandate i vostri testi, così costruiamo una scaletta condivisa. I testi devono arrivare entro le ore 13.00 di lunedì 21 maggio, grazie!!!!!!</w:t>
      </w:r>
    </w:p>
    <w:p>
      <w:pPr>
        <w:pStyle w:val="Normal"/>
        <w:rPr/>
      </w:pPr>
      <w:r>
        <w:rPr/>
        <w:t>Serve anche un video: Benedetta sta cercando uno spezzone di circa 6 minuti da inviare e presentare nell’incontro. Se qualcuno le dà una mano è una bella cosa. Mandate il link entro domani alle 12.00 al prof. Dario Maggioni (</w:t>
      </w:r>
      <w:hyperlink r:id="rId2">
        <w:r>
          <w:rPr>
            <w:rStyle w:val="InternetLink"/>
          </w:rPr>
          <w:t>dario@bgweb.it</w:t>
        </w:r>
      </w:hyperlink>
      <w:r>
        <w:rPr/>
        <w:t>). E’ molto molto importante…..</w:t>
      </w:r>
    </w:p>
    <w:p>
      <w:pPr>
        <w:pStyle w:val="Normal"/>
        <w:rPr/>
      </w:pPr>
      <w:r>
        <w:rPr/>
        <w:t>Se possibile, sempre il 23 in mattinata si pianterà l’albero della pace……ne parliamo nei prossimi giorni.</w:t>
      </w:r>
    </w:p>
    <w:p>
      <w:pPr>
        <w:pStyle w:val="Normal"/>
        <w:rPr/>
      </w:pPr>
      <w:r>
        <w:rPr/>
        <w:t>CIAO, MI RACCOMANDO, CONSULTA!!! GIORGI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o@bgweb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3:41:00Z</dcterms:created>
  <dc:creator>administrator</dc:creator>
  <dc:description/>
  <cp:keywords/>
  <dc:language>en-US</dc:language>
  <cp:lastModifiedBy>administrator</cp:lastModifiedBy>
  <dcterms:modified xsi:type="dcterms:W3CDTF">2012-05-18T13:58:00Z</dcterms:modified>
  <cp:revision>2</cp:revision>
  <dc:subject/>
  <dc:title/>
</cp:coreProperties>
</file>