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/>
        <w:t>Bergamo, 14 aprile</w:t>
      </w:r>
      <w:r>
        <w:rPr>
          <w:color w:val="000000"/>
        </w:rPr>
        <w:t xml:space="preserve"> 2015</w:t>
      </w:r>
    </w:p>
    <w:p>
      <w:pPr>
        <w:pStyle w:val="Heading1"/>
        <w:spacing w:lineRule="auto" w:line="240"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0"/>
        </w:rPr>
        <w:t xml:space="preserve">A Bergamo gli studenti s’interrogano sul futuro della scuola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I ragazzi e le ragazze degli istituti bergamaschi s’interrogano sul futuro della scuola e fanno sentire la propria voce. Agli adulti il compito di ascoltarli e mettere in pratica qualche suggerimento, visto che gli studenti dovrebbero essere al centro dell’azione educativa. A lanciare l’invito la Consulta studentesca bergamasca che, in collaborazione con il Gruppo Animazione Cristiana della Scuola, promuove l’incontro-dibattito: “La buona scuola degli studenti. Istituzioni, scuole, associazioni dei genitori e degli insegnanti in ascolto degli studenti”. Un tema molto sentito, alla luce del processo di riforma “La Buona Scuola”.   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L’evento si tiene venerdì 17 aprile 2015, ore 16.30-18.30, nell’auditorium dell’Istituto superiore “Giulio Natta” di Bergamo, in via Europa 15</w:t>
      </w:r>
      <w:r>
        <w:rPr>
          <w:rFonts w:cs="Tahoma"/>
        </w:rPr>
        <w:t xml:space="preserve">. </w:t>
      </w:r>
    </w:p>
    <w:p>
      <w:pPr>
        <w:pStyle w:val="Normal"/>
        <w:jc w:val="both"/>
        <w:rPr/>
      </w:pPr>
      <w:r>
        <w:rPr>
          <w:rFonts w:cs="Tahoma"/>
        </w:rPr>
        <w:t xml:space="preserve">Questo è il </w:t>
      </w:r>
      <w:r>
        <w:rPr>
          <w:rFonts w:cs="Tahoma"/>
          <w:b/>
        </w:rPr>
        <w:t>programma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6.30 Introduzione e moderazione dell’incontro:</w:t>
      </w:r>
    </w:p>
    <w:p>
      <w:pPr>
        <w:pStyle w:val="Normal"/>
        <w:jc w:val="both"/>
        <w:rPr/>
      </w:pPr>
      <w:r>
        <w:rPr>
          <w:rFonts w:cs="Tahoma"/>
        </w:rPr>
        <w:t>Daniele Pinotti - presidente Consulta provinciale degli studenti Bergamo</w:t>
      </w:r>
    </w:p>
    <w:p>
      <w:pPr>
        <w:pStyle w:val="Normal"/>
        <w:jc w:val="both"/>
        <w:rPr/>
      </w:pPr>
      <w:r>
        <w:rPr>
          <w:rFonts w:cs="Tahoma"/>
        </w:rPr>
        <w:t>Ilario Amboni - direttore Animazione Cristiana della Scuol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7.00 Interventi degli student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7.30 Dibattito fra studenti e rappresentanti delle associazioni e delle istituzion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8.00 Conclusioni e termine dell’incontr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a Consulta Provinciale degli Studenti (Cps) è un organismo istituzionale di rappresentanza studentesca su base provinciale ed è composta da due studenti per ogni istituto superiore, statale e paritario, di Bergamo e provincia con un ruolo di coordinamento nelle scuole superiori e sul territorio all’insegna di tre concetti chiave: rappresentanza, protagonismo, cittadinanza attiva.</w:t>
      </w:r>
    </w:p>
    <w:p>
      <w:pPr>
        <w:pStyle w:val="Normal"/>
        <w:spacing w:before="120" w:after="120"/>
        <w:jc w:val="both"/>
        <w:rPr/>
      </w:pPr>
      <w:r>
        <w:rPr>
          <w:rFonts w:cs="Tahoma"/>
          <w:b/>
        </w:rPr>
        <w:t>Per essere sempre informati</w:t>
      </w:r>
      <w:r>
        <w:rPr>
          <w:rFonts w:cs="Tahoma"/>
        </w:rPr>
        <w:t xml:space="preserve"> ci sono i siti istituzionali dell’Ufficio Scolastico Territoriale di Bergamo (www.istruzione.lombardia.gov.it/bergamo) e della Consulta Provinciale Studentesca di Bergamo (www.consultastudenti.bg.it)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Redazione comunicato: TC capezzuto@istruzione.bergamo.it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– 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0:00Z</dcterms:created>
  <dc:creator>USR LOMBARDIA</dc:creator>
  <dc:description/>
  <dc:language>en-US</dc:language>
  <cp:lastModifiedBy>Dario Maggioni</cp:lastModifiedBy>
  <cp:lastPrinted>2015-04-14T10:34:00Z</cp:lastPrinted>
  <dcterms:modified xsi:type="dcterms:W3CDTF">2015-04-14T09:50:00Z</dcterms:modified>
  <cp:revision>2</cp:revision>
  <dc:subject/>
  <dc:title/>
</cp:coreProperties>
</file>