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/>
        <w:t>Bergamo, 23 ottobre</w:t>
      </w:r>
      <w:r>
        <w:rPr>
          <w:color w:val="000000"/>
        </w:rPr>
        <w:t xml:space="preserve"> 2015</w:t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Heading1"/>
        <w:spacing w:lineRule="auto" w:line="240" w:before="120" w:after="120"/>
        <w:jc w:val="center"/>
        <w:rPr/>
      </w:pPr>
      <w:r>
        <w:rPr>
          <w:szCs w:val="22"/>
        </w:rPr>
        <w:t xml:space="preserve">Consulta studentesca bergamasca al via: Sebastiano Goggia è il nuovo president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E’ Sebastiano Goggia, studente al quinto anno dell’Istituto superiore “Paleocapa” di Bergamo, il nuovo presidente della Consulta provinciale studentesca orobica (Cps) che si è riunita nella prima assemblea plenaria 2015/2016, ospitata al Liceo “Suardo” fra elezioni e partecipazione. La Cps è pronta per </w:t>
      </w:r>
      <w:r>
        <w:rPr>
          <w:rFonts w:cs="Tahoma"/>
          <w:b/>
        </w:rPr>
        <w:t xml:space="preserve">un nuovo anno alla grande con attività e progetti per i </w:t>
      </w:r>
      <w:r>
        <w:rPr>
          <w:b/>
        </w:rPr>
        <w:t>48 mila studenti e studentesse</w:t>
      </w:r>
      <w:r>
        <w:rPr>
          <w:rFonts w:cs="Tahoma"/>
          <w:b/>
        </w:rPr>
        <w:t xml:space="preserve"> delle scuole superiori bergamasche</w:t>
      </w:r>
      <w:r>
        <w:rPr>
          <w:rFonts w:cs="Tahoma"/>
        </w:rPr>
        <w:t xml:space="preserve">, statali e paritarie. </w:t>
      </w:r>
    </w:p>
    <w:p>
      <w:pPr>
        <w:pStyle w:val="Normal"/>
        <w:jc w:val="both"/>
        <w:rPr/>
      </w:pPr>
      <w:r>
        <w:rPr>
          <w:rFonts w:cs="Tahoma"/>
        </w:rPr>
        <w:t xml:space="preserve">Presenti idealmente all’evento, attraverso messaggi augurali e di vicinanza, il direttore generale dell’Ufficio  Scolastico Regionale per la Lombardia </w:t>
      </w:r>
      <w:r>
        <w:rPr>
          <w:rFonts w:cs="Tahoma"/>
          <w:b/>
        </w:rPr>
        <w:t>Delia Campanelli</w:t>
      </w:r>
      <w:r>
        <w:rPr>
          <w:rFonts w:cs="Tahoma"/>
        </w:rPr>
        <w:t xml:space="preserve">, e il dirigente dell’Ufficio Scolastico Territoriale di Bergamo </w:t>
      </w:r>
      <w:r>
        <w:rPr>
          <w:rFonts w:cs="Tahoma"/>
          <w:b/>
        </w:rPr>
        <w:t>Patrizia Graziani</w:t>
      </w:r>
      <w:r>
        <w:rPr>
          <w:rFonts w:cs="Tahoma"/>
        </w:rPr>
        <w:t>.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“Il nuovo presidente </w:t>
      </w:r>
      <w:r>
        <w:rPr/>
        <w:t xml:space="preserve">vi guiderà in un percorso di formazione, crescita umana e culturale, facendosi interprete delle vostre idee e dei vostri progetti – sottolinea Delia Campanelli -: vivrete tante iniziative alla scoperta delle infinite risorse che la scuola possiede, soprattutto quando collabora attivamente con gli altri soggetti del territorio”. “La Consulta studentesca bergamasca – rimarca Patrizia Graziani – è molto attiva, impegnata, e ogni anno coinvolge con entusiasmo e responsabilità </w:t>
      </w:r>
      <w:r>
        <w:rPr>
          <w:rFonts w:cs="Tahoma"/>
        </w:rPr>
        <w:t xml:space="preserve">tutti gli studenti delle scuole superiori”. </w:t>
      </w:r>
    </w:p>
    <w:p>
      <w:pPr>
        <w:pStyle w:val="Normal"/>
        <w:jc w:val="both"/>
        <w:rPr/>
      </w:pPr>
      <w:r>
        <w:rPr>
          <w:rFonts w:cs="Tahoma"/>
        </w:rPr>
        <w:t xml:space="preserve">Fra i </w:t>
      </w:r>
      <w:r>
        <w:rPr>
          <w:rFonts w:cs="Tahoma"/>
          <w:b/>
        </w:rPr>
        <w:t>prossimi appuntamenti</w:t>
      </w:r>
      <w:r>
        <w:rPr>
          <w:rFonts w:cs="Tahoma"/>
        </w:rPr>
        <w:t xml:space="preserve"> i rappresentanti della Consulta incontreranno l’ex Ministro della Pubblica Istruzione </w:t>
      </w:r>
      <w:r>
        <w:rPr>
          <w:rFonts w:cs="Tahoma"/>
          <w:b/>
        </w:rPr>
        <w:t>Luigi Berlinguer</w:t>
      </w:r>
      <w:r>
        <w:rPr>
          <w:rFonts w:cs="Tahoma"/>
        </w:rPr>
        <w:t xml:space="preserve">, presidente del Comitato nazionale per l’apprendimento pratico della musica nella scuola, che parlerà loro sul tema “I giovani e la musica” (la mattina del 13 novembre). E’ in preparazione la tradizionale </w:t>
      </w:r>
      <w:r>
        <w:rPr>
          <w:rFonts w:cs="Tahoma"/>
          <w:b/>
        </w:rPr>
        <w:t>due-giorni</w:t>
      </w:r>
      <w:r>
        <w:rPr>
          <w:rFonts w:cs="Tahoma"/>
        </w:rPr>
        <w:t xml:space="preserve"> di formazione rivolta a tutti i consultini. Intanto la Consulta studentesca sbarca su </w:t>
      </w:r>
      <w:r>
        <w:rPr>
          <w:rFonts w:cs="Tahoma"/>
          <w:b/>
        </w:rPr>
        <w:t>Bergamo Tv</w:t>
      </w:r>
      <w:r>
        <w:rPr>
          <w:rFonts w:cs="Tahoma"/>
        </w:rPr>
        <w:t xml:space="preserve"> con la trasmissione “Pinzimonio” (la prima puntata va in onda sabato 24 ottobre alle 21.15) ed è in arrivo nelle scuole la nuova </w:t>
      </w:r>
      <w:r>
        <w:rPr>
          <w:rFonts w:cs="Tahoma"/>
          <w:b/>
        </w:rPr>
        <w:t>maglietta</w:t>
      </w:r>
      <w:r>
        <w:rPr>
          <w:rFonts w:cs="Tahoma"/>
        </w:rPr>
        <w:t xml:space="preserve"> della Cps, coloratissima, il cui ricavato andrà in beneficenz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 xml:space="preserve">La Consulta c’è ed è pronta a lavorare per voi studenti sempre meglio all’insegna della partecipazione”: questo il messaggio del neopresidente Cps </w:t>
      </w:r>
      <w:r>
        <w:rPr>
          <w:rFonts w:cs="Tahoma"/>
          <w:b/>
        </w:rPr>
        <w:t>Sebastiano Goggia</w:t>
      </w:r>
      <w:r>
        <w:rPr>
          <w:rFonts w:cs="Tahoma"/>
        </w:rPr>
        <w:t xml:space="preserve">, chiamato ora a comporre la propria squadra di lavoro. “Ragazzi, ci serve la vostra disponibilità ad esserci, per proseguire nei progetti migliori e crearne tanti altri, trovando idee fresche e nuove”. </w:t>
      </w:r>
    </w:p>
    <w:p>
      <w:pPr>
        <w:pStyle w:val="NormaleWeb"/>
        <w:spacing w:lineRule="auto" w:line="288" w:before="12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Grande è l’impegno della Cps orobica per la legalità e la lotta alla mafia. Varie sono le attività culturali, artistiche, sportive. Molte le ha ricordate il presidente uscente </w:t>
      </w:r>
      <w:r>
        <w:rPr>
          <w:rFonts w:cs="Tahoma" w:ascii="Tahoma" w:hAnsi="Tahoma"/>
          <w:b/>
          <w:bCs/>
          <w:sz w:val="22"/>
          <w:szCs w:val="22"/>
        </w:rPr>
        <w:t>Daniele Pinotti</w:t>
      </w:r>
      <w:r>
        <w:rPr>
          <w:rFonts w:cs="Tahoma" w:ascii="Tahoma" w:hAnsi="Tahoma"/>
          <w:bCs/>
          <w:sz w:val="22"/>
          <w:szCs w:val="22"/>
        </w:rPr>
        <w:t xml:space="preserve">, nel passaggio del testimone: “Non siamo un organo partitico, ma facciamo politica nel senso classico: ascoltiamo tutti e facciamo sintesi di idee e contenuti – sottolinea Pinotti – Lavoriamo con spirito di unità, davvero la Consulta studentesca è un’esperienza che resta nel cuore”.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Il secondo passaggio del testimone </w:t>
      </w:r>
      <w:r>
        <w:rPr>
          <w:rFonts w:cs="Tahoma"/>
        </w:rPr>
        <w:t>è avvenuto tra</w:t>
      </w:r>
      <w:r>
        <w:rPr>
          <w:rFonts w:cs="Tahoma"/>
          <w:b/>
        </w:rPr>
        <w:t xml:space="preserve"> Fabio Molinari</w:t>
      </w:r>
      <w:r>
        <w:rPr>
          <w:rFonts w:cs="Tahoma"/>
        </w:rPr>
        <w:t xml:space="preserve">, passato ora ad altro incarico, e </w:t>
      </w:r>
      <w:r>
        <w:rPr>
          <w:rFonts w:cs="Tahoma"/>
          <w:b/>
        </w:rPr>
        <w:t>Luciana Colzani</w:t>
      </w:r>
      <w:r>
        <w:rPr>
          <w:rFonts w:cs="Tahoma"/>
        </w:rPr>
        <w:t xml:space="preserve">, nuova docente referente Cps per l’Ufficio Scolastico Territoriale di Bergamo. Molinari, traghettando gli studenti alle elezioni, ha elogiato il loro impegno definendo la Cps “gioiello della scuola bergamasca”. Colzani, incoraggiando i ragazzi a una ripartenza con l’acceleratore, ha tenuto a evidenziare che “la diversità è il fondamento della collaborazione e della costruzione condivisa”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ono intervenuti anche l’avvocato </w:t>
      </w:r>
      <w:r>
        <w:rPr>
          <w:rFonts w:cs="Tahoma"/>
          <w:b/>
        </w:rPr>
        <w:t>Simone Bergamini</w:t>
      </w:r>
      <w:r>
        <w:rPr>
          <w:rFonts w:cs="Tahoma"/>
        </w:rPr>
        <w:t xml:space="preserve">, che ha parlato delle Consulte studentesche nella legislazione italiana, e la docente </w:t>
      </w:r>
      <w:r>
        <w:rPr>
          <w:rFonts w:cs="Tahoma"/>
          <w:b/>
        </w:rPr>
        <w:t>Renata Averna</w:t>
      </w:r>
      <w:r>
        <w:rPr>
          <w:rFonts w:cs="Tahoma"/>
        </w:rPr>
        <w:t xml:space="preserve"> (referente coordinamento Consulte studentesche all’Ufficio Scolastico Regionale per la Lombardia) sulla partecipazione studentesca a vari livelli e, in particolare, sui compiti del </w:t>
      </w:r>
      <w:r>
        <w:rPr>
          <w:rFonts w:cs="Tahoma"/>
          <w:b/>
        </w:rPr>
        <w:t xml:space="preserve">Gruppo di coordinamento regionale per la partecipazione </w:t>
      </w:r>
      <w:r>
        <w:rPr>
          <w:rFonts w:cs="Tahoma"/>
        </w:rPr>
        <w:t>(voluto dal Miur): fra i tanti, la predisposizione d’incontri assembleari sul corretto funzionamento degli organi collegiali e un piano annuale di comunicazione per approfondire le tematiche della Legge 107/2015 (la cosiddetta “Buona scuola”).</w:t>
      </w:r>
    </w:p>
    <w:p>
      <w:pPr>
        <w:pStyle w:val="Normal"/>
        <w:jc w:val="both"/>
        <w:rPr/>
      </w:pPr>
      <w:r>
        <w:rPr>
          <w:rFonts w:cs="Tahoma"/>
          <w:b/>
        </w:rPr>
        <w:t>Cps e collaborazione con il territorio</w:t>
      </w:r>
      <w:r>
        <w:rPr>
          <w:rFonts w:cs="Tahoma"/>
        </w:rPr>
        <w:t xml:space="preserve">, due sono stati gli interventi a testimonianza della fitta rete che la Consulta studentesca ha saputo costruire e rafforzare in questi anni. Francesco Maffeis della Framar – che ha sostenuto l’iniziativa delle t-shirt Cps – ha invitato gli studenti a visitare la propria azienda, esortandoli ad avere “volontà, pazienza, sacrificio e ascolto”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n ha voluto mancare all’appuntamento Don Danilo Bessi della Comunità di Sant’Egidio, che ha invitato i ragazzi il 15 novembre a Sotto il Monte in una struttura di accoglienza per “ascoltare la voce di chi scappa dalla guerra”. Fra l’altro alcuni consultini hanno fatto un’esperienza di volontariato a Roma, proprio alla Comunità di Sant’Egidio, e l’esperienza è stata profondamente significativa e formativa: “Le persone che abbiamo aiutato, fragili e sofferenti, ci hanno scaldato il cuore: il rapporto tra volontario e bisognoso è un rapporto biunivoco di amicizia, non una relazione a senso unico”.   </w:t>
      </w:r>
    </w:p>
    <w:p>
      <w:pPr>
        <w:pStyle w:val="Normal"/>
        <w:jc w:val="both"/>
        <w:rPr/>
      </w:pPr>
      <w:r>
        <w:rPr>
          <w:rFonts w:cs="Tahoma"/>
        </w:rPr>
        <w:t xml:space="preserve">La Consulta Provinciale degli Studenti (Cps) è in sintesi un </w:t>
      </w:r>
      <w:r>
        <w:rPr>
          <w:rFonts w:cs="Tahoma"/>
          <w:b/>
        </w:rPr>
        <w:t>organismo istituzionale di rappresentanza studentesca su base provinciale</w:t>
      </w:r>
      <w:r>
        <w:rPr>
          <w:rFonts w:cs="Tahoma"/>
        </w:rPr>
        <w:t xml:space="preserve"> ed è composta da due studenti per ogni istituto superiore, statale e paritario, di Bergamo e provincia con un ruolo di coordinamento nelle scuole superiori e sul territorio all’insegna di tre concetti chiave: rappresentanza, protagonismo, cittadinanza attiva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Per essere sempre informati</w:t>
      </w:r>
      <w:r>
        <w:rPr>
          <w:rFonts w:cs="Tahoma"/>
        </w:rPr>
        <w:t xml:space="preserve">: </w:t>
      </w:r>
    </w:p>
    <w:p>
      <w:pPr>
        <w:pStyle w:val="Normal"/>
        <w:spacing w:before="120" w:after="120"/>
        <w:jc w:val="both"/>
        <w:rPr/>
      </w:pPr>
      <w:hyperlink r:id="rId3">
        <w:r>
          <w:rPr>
            <w:rStyle w:val="InternetLink"/>
            <w:rFonts w:cs="Tahoma"/>
          </w:rPr>
          <w:t>www.istruzione.lombardia.gov.it/bergamo</w:t>
        </w:r>
      </w:hyperlink>
      <w:r>
        <w:rPr>
          <w:rFonts w:cs="Tahoma"/>
        </w:rPr>
        <w:t xml:space="preserve"> - </w:t>
      </w:r>
      <w:hyperlink r:id="rId4">
        <w:r>
          <w:rPr>
            <w:rStyle w:val="InternetLink"/>
            <w:rFonts w:cs="Tahoma"/>
          </w:rPr>
          <w:t>www.consultastudenti.bg.it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III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>Redazione comunicato: TERESA CAPEZZUTO  capezzuto@istruzione.bergamo.it</w:t>
    </w:r>
    <w:r>
      <w:rPr>
        <w:rFonts w:cs="Arial Narrow" w:ascii="Arial Narrow" w:hAnsi="Arial Narrow"/>
        <w:color w:val="333333"/>
        <w:sz w:val="20"/>
        <w:szCs w:val="20"/>
      </w:rPr>
      <w:t xml:space="preserve">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III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>Redazione comunicato: TERESA CAPEZZUTO  capezzuto@istruzione.bergam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St1">
    <w:name w:val="st1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22:00Z</dcterms:created>
  <dc:creator>USR LOMBARDIA</dc:creator>
  <dc:description/>
  <dc:language>en-US</dc:language>
  <cp:lastModifiedBy>Dario Maggioni</cp:lastModifiedBy>
  <cp:lastPrinted>2015-10-23T16:19:00Z</cp:lastPrinted>
  <dcterms:modified xsi:type="dcterms:W3CDTF">2015-10-25T09:22:00Z</dcterms:modified>
  <cp:revision>2</cp:revision>
  <dc:subject/>
  <dc:title/>
</cp:coreProperties>
</file>