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26720</wp:posOffset>
            </wp:positionV>
            <wp:extent cx="1010920" cy="9620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minario Residenziale di Formazio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Consulta Studentesca Provinciale di Berga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 – 12 Dicembre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La terza Guerra Mondiale a pezz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rorismo internazionale e sicurezza nazion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nerdì 11 dicembr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m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8.00 Partenza dalla stazione autolinee di Bergam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9.30 Arrivo a Lover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10.00 Inizio dei lavori presso la Sala degli Affreschi dell’Accademia Tadini di Lovere (Piazza Garibaldi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luti Istituzional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t. Roberto Forcella – Presidente dell’ Accademia Tadin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t. Giovanni Guizzetti – Sindaco di Lover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t.ssa Delia Campanelli – Direttore Generale Ufficio Scolastico Regionale per la Lombard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ncontro- dibattito sul tema: “Dopo Parigi, Italia paese a rischio?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cipa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atore Giacomo Stucchi, Presidente del Comitato Parlamentare per la Sicurezza della Repubblica (COPASIR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. Marina Berlinghieri, Componente della Commissione Politiche Europee della Camera dei Deputa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n Piero Gallo, Officiale della Segreteria di Stato della Santa Sede, Sezione per i Rapporti con gli Sta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: Andrea Valesini, Caporedattore de “L’ Eco di Bergamo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12.30 Pausa Pranzo presso Albergo Belved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5.00 Lavori di gruppo introdotti da Renata Averna, Referente Regionale per le CPS presso l´Istituto Superiore “Decio Celeri” (via Nazario Sauro 2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17.30 Sistemazione presso Ostello del Porto/Albergo Continenta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20.00 Cena presso Albergo Continenta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22.00 Festa della Consul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572770</wp:posOffset>
            </wp:positionV>
            <wp:extent cx="1010920" cy="9620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bato 12 dicemb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gli Affreschi dell’ Accademia Tadi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re 10.00 Incontro- dibattito sul tema: </w:t>
      </w:r>
      <w:r>
        <w:rPr>
          <w:rFonts w:cs="Bookman Old Style" w:ascii="Bookman Old Style" w:hAnsi="Bookman Old Style"/>
          <w:b/>
          <w:sz w:val="24"/>
          <w:szCs w:val="24"/>
        </w:rPr>
        <w:t>“ISIS e terrorismo internazionale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cipa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copo Scandella, Consigliere Regionale e giá rappresentante della C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 Francesco Mazzucotelli, Docente di Storia della Turchia e del vicino Oriente all’ Università di Pav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ordina: Avv. Simone Bergami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2.00 Condivisione ed approvazione del documento finale al termine dei lavo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e 13.00 Partenza per Bergamo (sacchetto pranzo fornito dall´organizzazione)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0:00Z</dcterms:created>
  <dc:creator>Fabio</dc:creator>
  <dc:description/>
  <dc:language>en-US</dc:language>
  <cp:lastModifiedBy>Dario Maggioni</cp:lastModifiedBy>
  <dcterms:modified xsi:type="dcterms:W3CDTF">2015-12-04T14:00:00Z</dcterms:modified>
  <cp:revision>2</cp:revision>
  <dc:subject/>
  <dc:title/>
</cp:coreProperties>
</file>