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 w:before="0" w:after="0"/>
        <w:rPr/>
      </w:pPr>
      <w:r>
        <w:rPr/>
        <w:t>Bergamo, 25 maggio 2015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a giornata dell’arte per la p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30 maggio con la Consulta studentesca bergamasca</w:t>
      </w:r>
    </w:p>
    <w:p>
      <w:pPr>
        <w:pStyle w:val="Pa0"/>
        <w:spacing w:lineRule="auto" w:line="288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esce il tam-tam sui social per far parte della tribù della giornata dell’arte promossa e organizzata dalla Consulta studentesca bergamasca per sabato 30 maggio 2015 dalle 15.30 fino a tarda sera allo Spazio Polaresco di Bergamo città (via del Polaresco 15). Già numerosi ragazzi e ragazze hanno aderito e porteranno proprie creazioni o esibizioni per lanciare messaggi di pace come richiede il tema dell’evento Cps: “Il bello contro il bellico, arte e creazione contro la guerra”. Cent’anni dopo l’ingresso dell’Italia nella Grande guerra, le speranze degli studenti Cps sono proiettate verso un futuro fatto di bellezza e creatività, con la vita come valore inviolabile. Un’occasione importante di aggregazione giovanile, anche per dare il benvenuto alle vacanze che si avvicinano attraverso i diversi linguaggi dell’arte. </w:t>
      </w:r>
    </w:p>
    <w:p>
      <w:pPr>
        <w:pStyle w:val="Pa0"/>
        <w:spacing w:lineRule="auto" w:line="288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’ingresso è libero e gratuito. Info:  www.consultastudenti.bg.it. </w:t>
      </w:r>
    </w:p>
    <w:p>
      <w:pPr>
        <w:pStyle w:val="Normal"/>
        <w:jc w:val="both"/>
        <w:rPr/>
      </w:pPr>
      <w:r>
        <w:rPr>
          <w:rFonts w:cs="Tahoma"/>
        </w:rPr>
        <w:t>“</w:t>
      </w:r>
      <w:r>
        <w:rPr>
          <w:rFonts w:cs="Tahoma"/>
          <w:b/>
        </w:rPr>
        <w:t>Attraverso l’arte intendiamo lanciare un messaggio contro tutte le guerre, da quelle di mafia ai conflitti dimenticati sparsi nel mondo</w:t>
      </w:r>
      <w:r>
        <w:rPr>
          <w:rFonts w:cs="Tahoma"/>
        </w:rPr>
        <w:t xml:space="preserve">. La nostra non vuole però essere una riflessione dolorante, sui numeri dei conflitti, ma carica di speranza. Per questo abbiamo deciso di coinvolgere gli studenti delle scuole bergamasche che, attraverso i loro talenti artistici, creeranno nuova bellezza. </w:t>
      </w:r>
    </w:p>
    <w:p>
      <w:pPr>
        <w:pStyle w:val="Normal"/>
        <w:jc w:val="both"/>
        <w:rPr/>
      </w:pPr>
      <w:r>
        <w:rPr>
          <w:rFonts w:cs="Tahoma"/>
          <w:b/>
        </w:rPr>
        <w:t>La giornata vuole essere anche una vetrina in cui gli artisti emergenti potranno avere un’occasione di visibilità</w:t>
      </w:r>
      <w:r>
        <w:rPr>
          <w:rFonts w:cs="Tahoma"/>
        </w:rPr>
        <w:t>: band e dj, pittori e scultori, illustratori e giocolieri, ma anche free runners, caricaturisti, disegnatori di henné, ballerini e danzatori, writers. Non importa il mezzo, ciò che conta è che le performances esprimano un messaggio di pace. Il ricavato sarà devoluto ad Emergency, portando così un aiuto concreto a chi vive in zone di conflitto.</w:t>
      </w:r>
    </w:p>
    <w:p>
      <w:pPr>
        <w:pStyle w:val="Normal"/>
        <w:jc w:val="both"/>
        <w:rPr/>
      </w:pPr>
      <w:r>
        <w:rPr>
          <w:rFonts w:cs="Tahoma"/>
          <w:b/>
        </w:rPr>
        <w:t>Vi aspettiamo numerosi per passare una bellissima giornata insieme, perché non è bello ciò che è bellico, è bello ciò che pace</w:t>
      </w:r>
      <w:r>
        <w:rPr>
          <w:rFonts w:cs="Tahoma"/>
        </w:rPr>
        <w:t xml:space="preserve">”. </w:t>
      </w:r>
    </w:p>
    <w:p>
      <w:pPr>
        <w:pStyle w:val="Normal"/>
        <w:rPr/>
      </w:pPr>
      <w:r>
        <w:rPr>
          <w:rFonts w:cs="Tahoma"/>
        </w:rPr>
        <w:t>Gli studenti della CPS di Bergamo</w:t>
      </w:r>
    </w:p>
    <w:p>
      <w:pPr>
        <w:pStyle w:val="Pa0"/>
        <w:spacing w:lineRule="auto" w:line="288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Pa0"/>
        <w:spacing w:lineRule="auto" w:line="288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0"/>
        <w:spacing w:lineRule="auto" w:line="288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20155" cy="2346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QNXS Y+ Verdana">
    <w:altName w:val="Verdana"/>
    <w:charset w:val="00"/>
    <w:family w:val="swiss"/>
    <w:pitch w:val="default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III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III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CorpodeltestoCarattere">
    <w:name w:val="Corpo del testo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A0">
    <w:name w:val="A0"/>
    <w:qFormat/>
    <w:rPr>
      <w:rFonts w:ascii="Times" w:hAnsi="Times" w:cs="Times"/>
      <w:i/>
      <w:iCs/>
      <w:color w:val="000000"/>
      <w:sz w:val="18"/>
      <w:szCs w:val="18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QNXS Y+ Verdana;Verdana" w:hAnsi="OQNXS Y+ Verdana;Verdana" w:eastAsia="Times New Roman" w:cs="OQNXS Y+ Verdana;Verdan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0:00Z</dcterms:created>
  <dc:creator>USR LOMBARDIA</dc:creator>
  <dc:description/>
  <cp:keywords/>
  <dc:language>en-US</dc:language>
  <cp:lastModifiedBy>dmaggioni</cp:lastModifiedBy>
  <cp:lastPrinted>2015-05-21T12:22:00Z</cp:lastPrinted>
  <dcterms:modified xsi:type="dcterms:W3CDTF">2015-05-25T12:10:00Z</dcterms:modified>
  <cp:revision>2</cp:revision>
  <dc:subject/>
  <dc:title> </dc:title>
</cp:coreProperties>
</file>